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机关各室：</w:t>
      </w:r>
    </w:p>
    <w:p>
      <w:pPr>
        <w:pStyle w:val="Style15"/>
        <w:widowControl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为落实“双随机、一公开”工作，切实履行监管职责，根据《国务院办公厅关于推广随机抽查规范事中事后监管的通知》（国办发〔</w:t>
      </w: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58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号）、《天津市人民政府印发关于在市场监管领域全面推行部门联合“双随机、一公开”监管实施办法的通知》（津政发〔</w:t>
      </w: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号）、《天津市滨海新区部门联合“双随机、一公开”抽查检查制度》和《市“双随机、一公开”监管联席会议办公室关于印发</w:t>
      </w: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&lt;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天津市随机抽查事项清单（</w:t>
      </w: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年版）</w:t>
      </w: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&gt;&lt;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天津市特殊行业重点领域监管事项清单（</w:t>
      </w: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年版）</w:t>
      </w: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&gt;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的通知》等文件规定，经局党组审议通过，现将《天津市规划和自然资源局滨海新区分局“双随机、一公开”监管工作制度》印发给你们，请遵照执行。</w:t>
      </w:r>
    </w:p>
    <w:p>
      <w:pPr>
        <w:pStyle w:val="Style15"/>
        <w:widowControl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 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天津市规划和自然资源局滨海新区分局“双随机、一公开”监管工作制度</w:t>
      </w:r>
    </w:p>
    <w:p>
      <w:pPr>
        <w:pStyle w:val="Style15"/>
        <w:widowControl/>
        <w:shd w:fill="FFFFFF" w:val="clear"/>
        <w:spacing w:before="0" w:after="0"/>
        <w:ind w:left="0" w:right="0" w:firstLine="930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天津市规划和自然资源局滨海新区分局随机抽查事项清单（</w:t>
      </w: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年版）</w:t>
      </w:r>
    </w:p>
    <w:p>
      <w:pPr>
        <w:pStyle w:val="Style15"/>
        <w:widowControl/>
        <w:shd w:fill="FFFFFF" w:val="clear"/>
        <w:spacing w:lineRule="atLeast" w:line="585" w:before="0" w:after="0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eastAsia="方正小标宋_gbk;宋体" w:cs="方正小标宋_gbk;宋体" w:ascii="方正小标宋_gbk;宋体" w:hAnsi="方正小标宋_gbk;宋体"/>
          <w:color w:val="3A3A3A"/>
          <w:sz w:val="43"/>
          <w:szCs w:val="43"/>
          <w:shd w:fill="FFFFFF" w:val="clear"/>
        </w:rPr>
        <w:t> </w:t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645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                </w:t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5760"/>
        <w:jc w:val="right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5760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 </w:t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A3A3A"/>
          <w:sz w:val="31"/>
          <w:szCs w:val="31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（联系人：高文善   联系电话：</w:t>
      </w:r>
      <w:r>
        <w:rPr>
          <w:rFonts w:eastAsia="仿宋_GB2312;Arial Unicode MS" w:cs="仿宋_GB2312;Arial Unicode MS" w:ascii="仿宋_GB2312;Arial Unicode MS" w:hAnsi="仿宋_GB2312;Arial Unicode MS"/>
          <w:color w:val="3A3A3A"/>
          <w:sz w:val="31"/>
          <w:szCs w:val="31"/>
          <w:shd w:fill="FFFFFF" w:val="clear"/>
        </w:rPr>
        <w:t>66371259</w:t>
      </w:r>
      <w:r>
        <w:rPr>
          <w:rFonts w:ascii="仿宋_GB2312;Arial Unicode MS" w:hAnsi="仿宋_GB2312;Arial Unicode MS" w:cs="仿宋_GB2312;Arial Unicode MS" w:eastAsia="仿宋_GB2312;Arial Unicode MS"/>
          <w:color w:val="3A3A3A"/>
          <w:sz w:val="31"/>
          <w:szCs w:val="31"/>
          <w:shd w:fill="FFFFFF" w:val="cle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方正小标宋_gbk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4-03-1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FA9E366C4AA796321EB24F91E2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